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91 maggio 11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"de Casella" abate di S. Abbondio investe "iure masarici" per dieci ann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bondio "de Dosso" del fu Alberto "Gezus", che riceve a nome proprio per metà e per l'altra metà a nome degli eredi del fu Menego "Ymeldus" e del fu Lorenzo "Bonazonus", di terreni siti in territorio di Sondalo "in munte de Feleyte", per un canone misto in denaro e grani e formaggio d'alpe da versarsi annualmente a s. Martino in modalità e proporzioni determina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10, n. 59 [A]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, leggermente usurata in corrispondenza dell'incrocio fra le due piegature antiche principali. Rigatura. Sottolineature a lapis rosso, poco regolari, in prima e seconda riga del testo.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 notaio Alberto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"Abundius de Dosso"; di altra mano coeva" Carta de Sondalo";  scritture di età moderna, fra le quali un brevissimo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dettato presenta forme diverse per una stess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 xml:space="preserve">§  In nomine Domini.  Millesimo ducenteximo nonageximo primo, die veneris .XI. intrante madio, indic(tione) quarta.  Dominus donus Albertus de Casella de Cum(is) Dei gracia | abas monasteri Sancti Abundi de Cum(is), misus et procurator suprascripti monasteri ut aparet per car(tam) tradatam et scriptam per Iohannem de l'A(m)bruxola notarium de | Cramon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anno curenti .M. .CCLXXXVI., die veneris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>, .XII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. indic(ione), investivit et locavit nomine iure masarici et locacionis, meliorando non peiorando, | Abundium de Dosso filium condam Alberti Gezi de Sondalo pro medietate et nomine et ad partem her(edum) condam Menegi Ymeldi et her(edum) condam Iohann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Bonazoni pro alia | medietate; nominative de omnibus infrascriptis terris et rebus territorii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levamentis et edificis superstantib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acentibus in territorio de Sondallo in munte | de Feleyte.  Im</w:t>
      </w:r>
      <w:r>
        <w:rPr>
          <w:rFonts w:cs="Verdana" w:ascii="Verdana" w:hAnsi="Verdana"/>
          <w:sz w:val="20"/>
          <w:szCs w:val="20"/>
          <w:vertAlign w:val="superscript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primis de petia una campi et prati simul tenentibus iacent(e) ubi dicitur Prati: coheret a mane Mar(tini) Storneli, a ser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via, a meridie | Mar(tini) Ymeldi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nnullora her(edum) condam Raymundi de Valorssa;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tem de petia una campi ibi prope in Valle Feraria: coheret a mane Iohannis de Dosso, | a meridie illorum de Valle Feraria, a sero Iohannis de Dosso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suprascripti Abundi;  item de petia una prati iacent(e) in Laute, quod est Sancti Abundi terra: coheret | a mane tresenda co(mmun)is, a meridie co(mmun)is,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 xml:space="preserve">a sero suprascripti monasteri,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nnullora tresenda; salvo iure coher(enciarum), sci aliter reperirentur coher(encie) in hac car(ta) | stent.  Ita ut de cetero ipsi masari habeant et teneant et laborent omnes suprascriptas pecias terre cum omnibus suis pertinencis et iuribus | hinc ad annos decem proximos; exinde faciant quicquid facere licet secundum ius masarici sine contradic(ione) alicuius persone.  Qui Abundius | promisit per stipullacionem oblig(ando) omnia sua bona pig(nori) presencia et futura suprascripto domino abbati dare et solvere ei fictum annue festo sancti Martini proximi | imperiales decem octo et ster(os) quatuor domege bone et pulcre ad sterum co(mmun)is et libras sedecim caxei boni et pulcri alpis, co(mmun)e inter eos;  item | imperiales treginta duos bonorum super pratum Sancti Abundi; suis dampnis et expen(sis) et interesse et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 xml:space="preserve"> que fient et curent pro ipso | ficto exigendo et petendo post quemlibet terminum. Insuper predictus dominus abas promisit per stipullacionem oblig(ando) omnia sua bona et bona et res suprascripti monasteri | pig(nori) presencia et futura suprascripto Abundio suo nomine et nomine suprascripte fradelancie omnes suprascriptas terras et res locatas omni te(m)pore defendere et guarentare | ab omni homine et persona, collegio et universitate, suis dampnis et expen(sis) et interesse et sine dampnis et expen(sis) et interesse suprascriptorum masariorum nec | eorum her(edum).  Qui masari teneantur retrocedend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prascriptam possessionem suprascripto monasterio iamdicto termino vacuam et expeditam suis dampnis et expen(sis), | omni occaxione et exceptione remotis.  </w:t>
      </w:r>
      <w:r>
        <w:rPr>
          <w:rFonts w:cs="Verdana" w:ascii="Verdana" w:hAnsi="Verdana"/>
          <w:sz w:val="20"/>
          <w:szCs w:val="20"/>
          <w:lang w:val="en-GB"/>
        </w:rPr>
        <w:t>Unde plures car(te).  Actum Sondali.  Ibi interfuer(unt) testes Otobelus Testor filius condam Iohannis Testoris et | Laur(encius) Guefus filius condam Petri Guefi et Mar(tinus) filius condam Iohannis Giselbergi, omnes de Sondall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SN)  Ego Albertus Testor notarius filius condam Mar(tini) Testoris de Sondallo hanc car(tam) tradidi et scripsi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eastAsia="Verdana" w:cs="Verdana" w:ascii="Verdana" w:hAnsi="Verdana"/>
          <w:b/>
          <w:i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(a)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>Così A: manca l'indicazione del giorno e del mese</w:t>
      </w:r>
      <w:r>
        <w:rPr>
          <w:rFonts w:cs="Verdana" w:ascii="Verdana" w:hAnsi="Verdana"/>
          <w:b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c) Ioh(ann)is </w:t>
      </w:r>
      <w:r>
        <w:rPr>
          <w:rFonts w:cs="Verdana" w:ascii="Verdana" w:hAnsi="Verdana"/>
          <w:i/>
          <w:sz w:val="16"/>
          <w:szCs w:val="16"/>
        </w:rPr>
        <w:t xml:space="preserve">nell'interlineo in corrispondenza di </w:t>
      </w:r>
      <w:r>
        <w:rPr>
          <w:rFonts w:cs="Verdana" w:ascii="Verdana" w:hAnsi="Verdana"/>
          <w:sz w:val="16"/>
          <w:szCs w:val="16"/>
        </w:rPr>
        <w:t>Menegi</w:t>
      </w:r>
      <w:r>
        <w:rPr>
          <w:rFonts w:cs="Verdana" w:ascii="Verdana" w:hAnsi="Verdana"/>
          <w:i/>
          <w:sz w:val="16"/>
          <w:szCs w:val="16"/>
        </w:rPr>
        <w:t xml:space="preserve"> depennato; segue </w:t>
      </w:r>
      <w:r>
        <w:rPr>
          <w:rFonts w:cs="Verdana" w:ascii="Verdana" w:hAnsi="Verdana"/>
          <w:sz w:val="16"/>
          <w:szCs w:val="16"/>
        </w:rPr>
        <w:t xml:space="preserve">condam </w:t>
      </w:r>
      <w:r>
        <w:rPr>
          <w:rFonts w:cs="Verdana" w:ascii="Verdana" w:hAnsi="Verdana"/>
          <w:i/>
          <w:sz w:val="16"/>
          <w:szCs w:val="16"/>
        </w:rPr>
        <w:t>eraso e depennato.</w:t>
      </w:r>
      <w:r>
        <w:rPr>
          <w:rFonts w:cs="Verdana" w:ascii="Verdana" w:hAnsi="Verdana"/>
          <w:b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d) a s(er)o </w:t>
      </w:r>
      <w:r>
        <w:rPr>
          <w:rFonts w:cs="Verdana" w:ascii="Verdana" w:hAnsi="Verdana"/>
          <w:i/>
          <w:sz w:val="16"/>
          <w:szCs w:val="16"/>
        </w:rPr>
        <w:t xml:space="preserve">nell'interlineo in corrispondenza di </w:t>
      </w:r>
      <w:r>
        <w:rPr>
          <w:rFonts w:cs="Verdana" w:ascii="Verdana" w:hAnsi="Verdana"/>
          <w:sz w:val="16"/>
          <w:szCs w:val="16"/>
        </w:rPr>
        <w:t xml:space="preserve">a mer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a nnull(ora)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>sine da(m)pnis.</w:t>
      </w:r>
      <w:r>
        <w:rPr>
          <w:rFonts w:cs="Verdana" w:ascii="Verdana" w:hAnsi="Verdana"/>
          <w:i/>
          <w:sz w:val="16"/>
          <w:szCs w:val="16"/>
        </w:rPr>
        <w:t xml:space="preserve">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0:12:00Z</dcterms:created>
  <dc:creator>Gianpaolo</dc:creator>
  <dc:description/>
  <cp:keywords/>
  <dc:language>en-US</dc:language>
  <cp:lastModifiedBy>Elisabetta</cp:lastModifiedBy>
  <dcterms:modified xsi:type="dcterms:W3CDTF">2020-04-25T10:12:00Z</dcterms:modified>
  <cp:revision>2</cp:revision>
  <dc:subject/>
  <dc:title>ASMi, P, cart</dc:title>
</cp:coreProperties>
</file>